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по 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октября 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78"/>
        <w:gridCol w:w="21"/>
        <w:gridCol w:w="2471"/>
        <w:gridCol w:w="86"/>
        <w:gridCol w:w="134"/>
        <w:gridCol w:w="2123"/>
        <w:gridCol w:w="9"/>
        <w:gridCol w:w="17"/>
        <w:gridCol w:w="31"/>
        <w:gridCol w:w="23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оинской  славы России. Всемирный  день  почты. День Темрюк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згрома  советскими  войсками немецко-фашистских войск в Битве за Кавказ 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Краснодарского края и завершения Битвы за Кавказ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краевом  мероприятии, посвященное  80-летию  освобождения Краснодарского края от 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стафета «Движение жизнь» в рамках студенческого антинаркотического проекта «Энергия движен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технических 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вывозом и внесение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оржественное  возложение  цветов и гирлянд к мемориалу Вечный  огонь, посвященное 80-летию  освобождения Краснодарского края от 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ыставка-экспозиция «Подвиг великий и вечный», посвященная  80-летию  освобождения Краснодарского края от 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здравление на дому участников Великой Отечественной войны, посвященное  80-летию  освобождения Краснодарского края от 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ражданско-патриотической акции «Мы – граждане России», посвященная  80-летию со Дня освобождения Краснодарского  края от немецко-фашистских захватчиков и завершения битвы за Кавказ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октябр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Главного ракетно-артиллерийского управления Министерства обороны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Всемирный день психического здоровь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Организация посещения ОП ООО «Гранд Лайн-Цент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пгт Ильски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технических 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вывозом и внесение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shd w:fill="FFFFFF" w:val="clear"/>
              </w:rPr>
              <w:t>Уличная акция «</w:t>
            </w:r>
            <w:r>
              <w:rPr>
                <w:color w:val="000000"/>
                <w:sz w:val="28"/>
                <w:szCs w:val="24"/>
                <w:shd w:fill="FFFFFF" w:val="clear"/>
                <w:lang w:val="en-US"/>
              </w:rPr>
              <w:t>#</w:t>
            </w:r>
            <w:r>
              <w:rPr>
                <w:color w:val="000000"/>
                <w:sz w:val="28"/>
                <w:szCs w:val="24"/>
                <w:shd w:fill="FFFFFF" w:val="clear"/>
              </w:rPr>
              <w:t>ДарюТеп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т-ца Северская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0-13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color w:val="000000"/>
                <w:sz w:val="28"/>
                <w:szCs w:val="24"/>
                <w:lang w:val="en-US"/>
              </w:rPr>
              <w:t>XV</w:t>
            </w:r>
            <w:r>
              <w:rPr>
                <w:color w:val="000000"/>
                <w:sz w:val="28"/>
                <w:szCs w:val="24"/>
              </w:rPr>
              <w:t xml:space="preserve"> междугороднем турнире по волейболу среди юношей 2009-2010 г.р., посвященном памяти тренера СШ № 5                 г. Ростова-на-Дону Ивана Федоровича Ва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Ростов-на-Дону</w:t>
              <w:br/>
              <w:t>ул. Загорска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0-13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спортивной акробатике «Юность Куба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Энгельса,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0-12.10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</w:rPr>
              <w:t xml:space="preserve">Классификационный турнир по шахматам на выполнение спортивных разрядов среди юношей и девушек, мальчиков и девочек, </w:t>
            </w:r>
            <w:r>
              <w:rPr>
                <w:color w:val="000000"/>
                <w:sz w:val="28"/>
                <w:szCs w:val="24"/>
              </w:rPr>
              <w:t>посвященны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</w:rPr>
              <w:t>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0-15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волейболу среди юношей до 14 лет (финальные соревнования)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октяб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технических 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вывозом и внесение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оржественное открытие соревнований по спортивной акробатике «Юность Кубани»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Энгельса,8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окт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адровой службы в органах внутренних дел России (1918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борьбы с артритом.  День медицинской 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технических 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вывозом и внесение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Дубрава» 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инолекторий «Живи своим умом»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искова, 29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технических  мастерских и производственных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вывозом и внесение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Грейрус Агро» 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нтерактивная  игра «Стоп  террор»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44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5.3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56" w:hanging="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Мероприятие антинаркотической направленности. </w:t>
            </w:r>
            <w:r>
              <w:rPr>
                <w:color w:val="000000"/>
                <w:sz w:val="28"/>
                <w:szCs w:val="24"/>
              </w:rPr>
              <w:t>Турнир по футболу МБУ ДО СШ№3 «Мы – за жизнь без наркотиков!» среди юношей 2010 – 2011 г.р. и девушек            2008 – 2009 г.р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гт Черноморский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 Тельмана, 9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окт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бразования  Кубанского казачьего войска. День станицы Тбилисской и Тбилис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йонный фестиваль  «Казак лишь, с верою каза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ённая православному двунадесятому празднику Покрова Пресвятой Богород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4-15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color w:val="000000"/>
                <w:sz w:val="28"/>
                <w:szCs w:val="24"/>
                <w:lang w:val="en-US"/>
              </w:rPr>
              <w:t>XXX</w:t>
            </w:r>
            <w:r>
              <w:rPr>
                <w:color w:val="000000"/>
                <w:sz w:val="28"/>
                <w:szCs w:val="24"/>
              </w:rPr>
              <w:t xml:space="preserve"> Сельских спортивных играх  Кубани 2023 г. по баскетболу среди мужчин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Белореченск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4-15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 Первенстве муниципального образования Калининского района по художественной гимнастике, посвященного Всероссийскому Дню гимнасти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лининский район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 Калинин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4-16.10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 краевых соревнованиях на Кубок Губернатора Краснодарского края по спортивной борьбе среди юношей  и девушек  до 16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раснодар   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мпионат Северского района по футболу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. Второй круг (15 тур)</w:t>
            </w:r>
          </w:p>
          <w:p>
            <w:pPr>
              <w:pStyle w:val="Normal"/>
              <w:ind w:left="6" w:right="-108" w:hanging="6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тадионы и футбольные поля поселен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«Белой трости».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ца. День  работников  дорожного хозяй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Д.А.Мало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10-05T17:53:00Z</cp:lastPrinted>
  <dcterms:modified xsi:type="dcterms:W3CDTF">2023-10-06T08:21:00Z</dcterms:modified>
  <cp:revision>451</cp:revision>
  <dc:subject/>
  <dc:title/>
</cp:coreProperties>
</file>